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jc w:val="center"/>
        <w:rPr/>
      </w:pPr>
      <w:r>
        <w:rPr/>
        <w:t>Tabel 8.2  Elektri kvaliteedi häiringud</w:t>
      </w:r>
    </w:p>
    <w:tbl>
      <w:tblPr>
        <w:tblW w:w="9057" w:type="dxa"/>
        <w:jc w:val="left"/>
        <w:tblInd w:w="-7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1857"/>
        <w:gridCol w:w="1800"/>
        <w:gridCol w:w="2340"/>
        <w:gridCol w:w="3060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äir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õhju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õj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ältimine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katkestu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ühis, ülekoormus, hooldu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dmete väljalülitu</w:t>
              <w:softHyphen/>
              <w:t>mine ja vigastuse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toiteallikad (nt UPS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gelohk ja lühiajaline katkes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ühis, suurte mootorite lülit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dmete väljalülitu</w:t>
              <w:softHyphen/>
              <w:t>mine ja vigastu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õrgu tugevdamine, häiringutundlikkuse vähendamine, puhvertoiteallikas (UPS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ired pingemuu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ktueerivad tarbij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gustuse fluktuatsi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ge kompenseerimisseadm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iend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ühised, pikne, kommuteeri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t inimestele ja seadme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vaaniline eristamine, liigpingekaits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mooni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lineaarsed tarbij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lised ja dielektrilised mõju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ivsed ja passiivsed filtrid, seadmete ehituse muutus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he</w:t>
              <w:softHyphen/>
              <w:t>harmoonik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elineaarsed ja fluktueerivad seadmed, sagedus</w:t>
              <w:softHyphen/>
              <w:t>muundu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guse fluktuatsioon, automaatikaseadmete talitlushäired, pöörlevate masinate vigastu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iivsed ja passiivsed filtrid, seadmete ehituse muutus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ümmee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hefaasilised tarbij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asinate kuumenemine, vibratsiooni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tse väärtalitu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sseerivad seadmed, võrgu konditsioneer (DV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autoSpaceDE w:val="false"/>
      <w:spacing w:before="0" w:after="120"/>
      <w:jc w:val="both"/>
    </w:pPr>
    <w:rPr>
      <w:rFonts w:eastAsia="@MS Mincho"/>
      <w:bCs/>
      <w:sz w:val="22"/>
      <w:szCs w:val="2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3:00Z</dcterms:created>
  <dc:creator>Peeter Salu</dc:creator>
  <dc:description/>
  <cp:keywords/>
  <dc:language>en-US</dc:language>
  <cp:lastModifiedBy>Peeter Salu</cp:lastModifiedBy>
  <dcterms:modified xsi:type="dcterms:W3CDTF">2011-11-05T16:20:00Z</dcterms:modified>
  <cp:revision>2</cp:revision>
  <dc:subject/>
  <dc:title>Tabel 8</dc:title>
</cp:coreProperties>
</file>