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utomaatse väljalülituse tagamiseks vajalikud vähimad lühisvoolud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sv-S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t-EE"/>
        </w:rPr>
        <w:t> </w:t>
      </w:r>
    </w:p>
    <w:tbl>
      <w:tblPr>
        <w:tblW w:w="45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4"/>
        <w:gridCol w:w="963"/>
        <w:gridCol w:w="963"/>
        <w:gridCol w:w="1499"/>
        <w:gridCol w:w="963"/>
        <w:gridCol w:w="981"/>
        <w:gridCol w:w="1741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Kaitseapa-raadi nimivool</w:t>
            </w:r>
          </w:p>
        </w:tc>
        <w:tc>
          <w:tcPr>
            <w:tcW w:w="71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Lühisvoolu vähimad väärtused, mille juures kaitseseade rakendub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br/>
              <w:t> 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Vastavalt standardile EN 60898, rakendusaeg 0,1 kuni 5 s.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Vastavalt standardile IEC 947-2, rakendusaeg 0,1 kuni 5 s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br/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B tüüpi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C tüüpi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D tüüpi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Z tüüpi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K tüüp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v-SE" w:eastAsia="et-EE"/>
              </w:rPr>
              <w:t>(0,1 kuni 2 s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 xml:space="preserve">K tüüpi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v-SE" w:eastAsia="et-EE"/>
              </w:rPr>
              <w:t>5s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4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8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5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8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4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8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8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5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2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4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4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6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48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6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6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3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15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3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6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9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82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4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4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2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4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0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0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00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0 A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 xml:space="preserve">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 x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,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 x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, 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 x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, A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 x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, A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 x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, 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 x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v-SE" w:eastAsia="et-EE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, A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sv-S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t-EE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sv-S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t-E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sv-S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t-E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sv-S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t-EE"/>
        </w:rPr>
      </w:r>
    </w:p>
    <w:tbl>
      <w:tblPr>
        <w:tblW w:w="48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1022"/>
        <w:gridCol w:w="1022"/>
        <w:gridCol w:w="1467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Sulari nimivool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gN tüüpi sulari lühisvoolu vähimad väärtused vastavalt standardile IEC 269, mille juures sular rakendub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b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0,2 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0,4 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 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2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8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5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6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9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3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4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4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3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7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7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2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4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3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2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5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4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3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1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6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4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3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3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1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8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4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4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4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6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1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8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1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3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7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3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8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8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3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8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3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4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7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9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5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6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4000 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/>
      </w:pPr>
      <w:r>
        <w:rPr/>
        <w:br/>
        <w:t xml:space="preserve">  </w:t>
      </w:r>
    </w:p>
    <w:tbl>
      <w:tblPr>
        <w:tblW w:w="48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1022"/>
        <w:gridCol w:w="1022"/>
        <w:gridCol w:w="1467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Sulari nimivool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gD tüüpi sulari lühisvoolu vähimad väärtused vastavalt standardile IEC 269, mille juures sular rakendub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b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0,2 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0,4 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 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5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6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5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,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4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9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6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7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4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7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3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1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9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3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7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5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4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7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3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1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6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7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3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9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7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4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2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8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3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8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400 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48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1022"/>
        <w:gridCol w:w="1022"/>
        <w:gridCol w:w="1467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Sulari nimivool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Lühisvoolu vähimad väärtused vastavalt standardile IEC 269, mille juures sular rakendub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br/>
              <w:t> 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gG ja gM tüüpi sula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b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0,2 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0,4 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 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8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7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6,5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8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2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6,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5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8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1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1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7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8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4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7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6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3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5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2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4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2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8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45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15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1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7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6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95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5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15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1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2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4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84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5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2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38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63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1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51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8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6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70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9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6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9500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25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9000 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24000 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t-EE"/>
              </w:rPr>
              <w:t>13000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llikas:</w:t>
      </w:r>
    </w:p>
    <w:p>
      <w:pPr>
        <w:pStyle w:val="Normal"/>
        <w:rPr/>
      </w:pPr>
      <w:hyperlink r:id="rId2">
        <w:r>
          <w:rPr>
            <w:rStyle w:val="InternetLink"/>
          </w:rPr>
          <w:t>http://www.elektrikontroll.eu/?mid=1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eh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ikontroll.eu/?mid=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2:00Z</dcterms:created>
  <dc:creator>Peeter Salu</dc:creator>
  <dc:description/>
  <dc:language>en-US</dc:language>
  <cp:lastModifiedBy>Peeter Salu</cp:lastModifiedBy>
  <dcterms:modified xsi:type="dcterms:W3CDTF">2011-07-27T06:46:00Z</dcterms:modified>
  <cp:revision>1</cp:revision>
  <dc:subject/>
  <dc:title/>
</cp:coreProperties>
</file>