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5. Millised tingimused määravad voolujuhtide vahelised kaugused alajaama jaotla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8222" w:leader="none"/>
        </w:tabs>
        <w:spacing w:lineRule="atLeast" w:line="360"/>
        <w:rPr/>
      </w:pPr>
      <w:r>
        <w:rPr>
          <w:lang w:val="et-EE"/>
        </w:rPr>
        <w:t>Kui lähestikku asuvad kaks vooluga juhti, siis võivad nende vahel tekkida jõud, mis on võime-lised elektrivõrgus esinevate lühiste korral purustama elektriseadme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ui </w:t>
      </w:r>
      <w:r>
        <w:rPr>
          <w:lang w:val="et-EE"/>
        </w:rPr>
        <w:t>üks voolujuht on lõpmata pikk, siis paralleelvoolujuhtide vahel mõjub järgmine elektro-dünaamiline jõu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/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19747420" r:id="rId2"/>
        </w:object>
      </w:r>
      <w:r>
        <w:rPr>
          <w:lang w:val="et-EE"/>
        </w:rPr>
        <w:t>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us</w:t>
        <w:tab/>
      </w:r>
      <w:r>
        <w:rPr/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443229648" r:id="rId4"/>
        </w:object>
      </w:r>
      <w:r>
        <w:rPr>
          <w:lang w:val="et-EE"/>
        </w:rPr>
        <w:t>voolujuhtide vahekaug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437090759" r:id="rId6"/>
        </w:object>
      </w:r>
      <w:r>
        <w:rPr>
          <w:lang w:val="et-EE"/>
        </w:rPr>
        <w:t xml:space="preserve"> voolujuhi pik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rdse pikkusega paralleeljuhtide puh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/>
        <w:object w:dxaOrig="279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40pt" filled="f" o:ole="">
            <v:imagedata r:id="rId9" o:title=""/>
          </v:shape>
          <o:OLEObject Type="Embed" ProgID="" ShapeID="ole_rId8" DrawAspect="Content" ObjectID="_1746961872" r:id="rId8"/>
        </w:objec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helduvvoolu korral muutub vool </w:t>
      </w:r>
      <w:r>
        <w:rPr/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295115798" r:id="rId10"/>
        </w:object>
      </w:r>
      <w:r>
        <w:rPr>
          <w:lang w:val="et-EE"/>
        </w:rPr>
        <w:t xml:space="preserve"> tuntud seaduspärasuse järg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/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742886834" r:id="rId12"/>
        </w:objec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ühisel võib vahelduvvoolu korral tekkida löökvool, mille esimene amplituud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2085887072" r:id="rId14"/>
        </w:object>
      </w:r>
      <w:r>
        <w:rPr>
          <w:lang w:val="et-EE"/>
        </w:rPr>
        <w:t xml:space="preserve"> võib oluliselt ületada väljakujunenud lühisvoolu amplituudiväärtu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/>
        <w:object w:dxaOrig="2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0pt" filled="f" o:ole="">
            <v:imagedata r:id="rId17" o:title=""/>
          </v:shape>
          <o:OLEObject Type="Embed" ProgID="" ShapeID="ole_rId16" DrawAspect="Content" ObjectID="_297777403" r:id="rId16"/>
        </w:objec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öögiteguri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638296416" r:id="rId18"/>
        </w:object>
      </w:r>
      <w:r>
        <w:rPr>
          <w:lang w:val="et-EE"/>
        </w:rPr>
        <w:t xml:space="preserve"> väärtuseks võetakse arvutustes tavaliselt: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/>
      </w:pP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794906267" r:id="rId20"/>
        </w:objec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olujuhtide dünaamiline vastupidavus on määratud tingimuseg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/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4878597" r:id="rId22"/>
        </w:objec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51:00Z</dcterms:created>
  <dc:creator>John Brown</dc:creator>
  <dc:description/>
  <cp:keywords/>
  <dc:language>en-US</dc:language>
  <cp:lastModifiedBy>John Brown</cp:lastModifiedBy>
  <dcterms:modified xsi:type="dcterms:W3CDTF">2009-05-18T21:06:00Z</dcterms:modified>
  <cp:revision>3</cp:revision>
  <dc:subject/>
  <dc:title>5</dc:title>
</cp:coreProperties>
</file>